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КОУ Шимихюрская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талибов Ш.Э.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ЛЖНОСТНАЯ  ИНСТРУ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</w:t>
      </w:r>
      <w:r>
        <w:rPr>
          <w:bCs/>
          <w:sz w:val="24"/>
          <w:szCs w:val="24"/>
        </w:rPr>
        <w:t xml:space="preserve"> Единого квалификационного справочника должностей руководителей, специалистов и служащих </w:t>
      </w:r>
      <w:r>
        <w:rPr>
          <w:sz w:val="24"/>
          <w:szCs w:val="24"/>
        </w:rPr>
        <w:t xml:space="preserve">учреждения образования, утвержденной приказом Министерства здравоохранения и социального развития Российской Федерации  от « 26 » августа 2010 г.  №  761н.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>1.2. Заместитель  директора по ВР назначается после прохождения аттестации на соответствие уровня квалификации требованиям, предъявляемым к должности «заместитель руководителя образовательного учреждения». Назначается и освобождается от работы приказом директора школ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, или не имеющего специальной подготовки или стажа работы, но обладающего достаточным практическим опытом и выполняющим качественно и в полном объеме возложенные на него должностные обязаннос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ь директора по воспитательной работе подчиняется непосредственно директору школы.</w:t>
        <w:br/>
        <w:t>1.4. Заместителю директора по воспитательной работе непосредственно подчиняются: учителя-предметники, педагоги дополнительного образования.</w:t>
        <w:br/>
        <w:t>2. Заместитель директора по воспитатель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</w:rPr>
        <w:t>Должен знать: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онвенцию о правах ребенк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едагогику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достижения современной психолого-педагогической науки и практики; психологию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физиологии, гигиены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экономики, социолог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гражданское, административное, труд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менеджмента, управления персонало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основы управления проектам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организация внеклассной и внешкольной воспитательной работы с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методическое руководство воспитательным процесс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 выполняет следующие должностные обязаннос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организует текущее и перспективное планирование внеклассной и внешкольной воспитательной работы с обучающимися и её проведение, в том числе по вопросам профилактики экстремизма, межнациональных 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2</w:t>
      </w:r>
      <w:r>
        <w:rPr>
          <w:sz w:val="24"/>
          <w:szCs w:val="24"/>
        </w:rPr>
        <w:t xml:space="preserve"> координирует работу воспитателей, классных руководителей, старшего вожатого и других непосредственно подчинённых работ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организует и координирует разработку необходимой учебно-методическо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4</w:t>
      </w:r>
      <w:r>
        <w:rPr>
          <w:sz w:val="24"/>
          <w:szCs w:val="24"/>
        </w:rPr>
        <w:t xml:space="preserve"> осуществляет систематический контроль за качеством воспитательного процесса, работой кружков, групп продлённого дня и проведением внешкольных мероприяти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5 </w:t>
      </w:r>
      <w:r>
        <w:rPr>
          <w:sz w:val="24"/>
          <w:szCs w:val="24"/>
        </w:rPr>
        <w:t>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6</w:t>
      </w:r>
      <w:r>
        <w:rPr>
          <w:sz w:val="24"/>
          <w:szCs w:val="24"/>
        </w:rPr>
        <w:t xml:space="preserve">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 xml:space="preserve"> совместно с заместителем директора школы по учебно-воспитательной работе составляет расписание различных  видов воспитательной и культурно - досуго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8</w:t>
      </w:r>
      <w:r>
        <w:rPr>
          <w:sz w:val="24"/>
          <w:szCs w:val="24"/>
        </w:rPr>
        <w:t xml:space="preserve"> обеспечивает своевременное составление установленной отчётной документации, контролирует правильное и своевременное ведение воспитателями, классными руководителями, старшим вожатым, другими педагогами классных журналов, другой докумен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9</w:t>
      </w:r>
      <w:r>
        <w:rPr>
          <w:sz w:val="24"/>
          <w:szCs w:val="24"/>
        </w:rPr>
        <w:t xml:space="preserve">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0</w:t>
      </w:r>
      <w:r>
        <w:rPr>
          <w:sz w:val="24"/>
          <w:szCs w:val="24"/>
        </w:rPr>
        <w:t xml:space="preserve"> участвует в комплектовании школы, принимает меры по сохранению контингента обучающихся в кружках и т.п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1</w:t>
      </w:r>
      <w:r>
        <w:rPr>
          <w:sz w:val="24"/>
          <w:szCs w:val="24"/>
        </w:rPr>
        <w:t xml:space="preserve"> контролирует соблюдение обучающимися Устава и Правил для учащихся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2</w:t>
      </w:r>
      <w:r>
        <w:rPr>
          <w:sz w:val="24"/>
          <w:szCs w:val="24"/>
        </w:rPr>
        <w:t xml:space="preserve">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3.13</w:t>
      </w:r>
      <w:r>
        <w:rPr>
          <w:sz w:val="24"/>
          <w:szCs w:val="24"/>
        </w:rPr>
        <w:t xml:space="preserve">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 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обеспечивает выполнение классными руководи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организует воспитательную работу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6.</w:t>
      </w:r>
      <w:r>
        <w:rPr>
          <w:sz w:val="24"/>
          <w:szCs w:val="24"/>
        </w:rPr>
        <w:t xml:space="preserve">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7.</w:t>
      </w:r>
      <w:r>
        <w:rPr>
          <w:sz w:val="24"/>
          <w:szCs w:val="24"/>
        </w:rPr>
        <w:t xml:space="preserve"> оказывает методическую помощь классным руководителям, руководителям групп, кружков, спортсекций, походов, экскурсий, трудовых объединений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8.</w:t>
      </w:r>
      <w:r>
        <w:rPr>
          <w:sz w:val="24"/>
          <w:szCs w:val="24"/>
        </w:rPr>
        <w:t xml:space="preserve">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9.</w:t>
      </w:r>
      <w:r>
        <w:rPr>
          <w:sz w:val="24"/>
          <w:szCs w:val="24"/>
        </w:rPr>
        <w:t xml:space="preserve">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0</w:t>
      </w:r>
      <w:r>
        <w:rPr>
          <w:sz w:val="24"/>
          <w:szCs w:val="24"/>
        </w:rPr>
        <w:t xml:space="preserve">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1.</w:t>
      </w:r>
      <w:r>
        <w:rPr>
          <w:sz w:val="24"/>
          <w:szCs w:val="24"/>
        </w:rPr>
        <w:t xml:space="preserve">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2.</w:t>
      </w:r>
      <w:r>
        <w:rPr>
          <w:sz w:val="24"/>
          <w:szCs w:val="24"/>
        </w:rPr>
        <w:t xml:space="preserve"> проходит периодические бесплатные медицинские обследова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проверять работу непосредственно подчинённых работник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присутствовать на проводимых ими занятиях и мероприятиях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привлекать к дисциплинарной ответственности обучающихся за проступки, дезорганизующие воспитательный процесс, в порядке, установленным Уставом школы и Правилами о поощрениях и взыска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вносить в необходимых случаях временные изменения в расписание занятий кружков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затребовать у работников необходимые сведения, документы, объясн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ёт дисциплинарную ответственность в порядке, определённой трудовым законодательством. За грубое нарушение трудовых обязанностей в качестве дисциплинарного наказания может быть применено увольнени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За применение, в том числе однократное, методов воспитания, связанных с физическим и(или) психическим насилием над личностью обучающегося, а также совершение иного аморального поступка,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ab/>
        <w:t>5.4</w:t>
      </w:r>
      <w:r>
        <w:rPr>
          <w:sz w:val="24"/>
          <w:szCs w:val="24"/>
        </w:rPr>
        <w:t>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работает в режиме ненормированного рабочего дня по графику, составленному исходя из 17,5-часовой рабочей недели и утверждённому директором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самостоятельно планирует свою работу на каждый учебный год и каждую учебную четверть. План работы утверждается директором школы  не позднее ___5___ дней с начала планируемого пери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>исполняет обязанности</w:t>
        <w:tab/>
        <w:t>заместителя директора школы по учеб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лжностными обязанностями ознакомлен:</w:t>
      </w:r>
    </w:p>
    <w:p>
      <w:pPr>
        <w:pStyle w:val="Normal"/>
        <w:rPr/>
      </w:pPr>
      <w:r>
        <w:rPr>
          <w:sz w:val="24"/>
          <w:szCs w:val="24"/>
        </w:rPr>
        <w:t>_____________/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«       » ___________ 2014 г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3:00Z</dcterms:created>
  <dc:creator>Михаил Фролов</dc:creator>
  <dc:description/>
  <dc:language>en-US</dc:language>
  <cp:lastModifiedBy>школа</cp:lastModifiedBy>
  <cp:lastPrinted>2020-03-11T20:21:00Z</cp:lastPrinted>
  <dcterms:modified xsi:type="dcterms:W3CDTF">2020-03-11T17:23:00Z</dcterms:modified>
  <cp:revision>2</cp:revision>
  <dc:subject/>
  <dc:title>ЗАМ. ДИРЕКТОРА ПО ВР</dc:title>
</cp:coreProperties>
</file>